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uf7J9rJIIWnUKjuThuJ1sg0g==;Calibri" w:hAnsi="uf7J9rJIIWnUKjuThuJ1sg0g==;Calibri" w:eastAsia="MS Mincho;ＭＳ 明朝" w:cs="uf7J9rJIIWnUKjuThuJ1sg0g==;Calibri"/>
          <w:b/>
          <w:b/>
          <w:sz w:val="32"/>
          <w:szCs w:val="32"/>
          <w:lang w:eastAsia="ja-JP"/>
        </w:rPr>
      </w:pPr>
      <w:r>
        <w:rPr>
          <w:rFonts w:eastAsia="MS Mincho;ＭＳ 明朝" w:cs="uf7J9rJIIWnUKjuThuJ1sg0g==;Calibri" w:ascii="uf7J9rJIIWnUKjuThuJ1sg0g==;Calibri" w:hAnsi="uf7J9rJIIWnUKjuThuJ1sg0g==;Calibri"/>
          <w:b/>
          <w:sz w:val="32"/>
          <w:szCs w:val="32"/>
          <w:lang w:eastAsia="ja-JP"/>
        </w:rPr>
        <w:t>Allegato al Bilancio di previsione 2018 – 2020</w:t>
      </w:r>
    </w:p>
    <w:p>
      <w:pPr>
        <w:pStyle w:val="Normal"/>
        <w:autoSpaceDE w:val="false"/>
        <w:jc w:val="center"/>
        <w:rPr>
          <w:rFonts w:ascii="uf7J9rJIIWnUKjuThuJ1sg0g==;Calibri" w:hAnsi="uf7J9rJIIWnUKjuThuJ1sg0g==;Calibri" w:eastAsia="MS Mincho;ＭＳ 明朝" w:cs="uf7J9rJIIWnUKjuThuJ1sg0g==;Calibri"/>
          <w:b/>
          <w:b/>
          <w:sz w:val="32"/>
          <w:szCs w:val="32"/>
          <w:lang w:eastAsia="ja-JP"/>
        </w:rPr>
      </w:pPr>
      <w:r>
        <w:rPr>
          <w:rFonts w:eastAsia="MS Mincho;ＭＳ 明朝" w:cs="uf7J9rJIIWnUKjuThuJ1sg0g==;Calibri" w:ascii="uf7J9rJIIWnUKjuThuJ1sg0g==;Calibri" w:hAnsi="uf7J9rJIIWnUKjuThuJ1sg0g==;Calibri"/>
          <w:b/>
          <w:sz w:val="32"/>
          <w:szCs w:val="32"/>
          <w:lang w:eastAsia="ja-JP"/>
        </w:rPr>
      </w:r>
    </w:p>
    <w:p>
      <w:pPr>
        <w:pStyle w:val="Normal"/>
        <w:widowControl w:val="false"/>
        <w:ind w:firstLine="284"/>
        <w:jc w:val="center"/>
        <w:rPr>
          <w:rFonts w:ascii="uf7J9rJIIWnUKjuThuJ1sg0g==;Calibri" w:hAnsi="uf7J9rJIIWnUKjuThuJ1sg0g==;Calibri" w:eastAsia="MS Mincho;ＭＳ 明朝" w:cs="uf7J9rJIIWnUKjuThuJ1sg0g==;Calibri"/>
          <w:b/>
          <w:b/>
          <w:sz w:val="32"/>
          <w:szCs w:val="32"/>
          <w:lang w:eastAsia="ja-JP"/>
        </w:rPr>
      </w:pPr>
      <w:r>
        <w:rPr>
          <w:rFonts w:eastAsia="MS Mincho;ＭＳ 明朝" w:cs="uf7J9rJIIWnUKjuThuJ1sg0g==;Calibri" w:ascii="uf7J9rJIIWnUKjuThuJ1sg0g==;Calibri" w:hAnsi="uf7J9rJIIWnUKjuThuJ1sg0g==;Calibri"/>
          <w:b/>
          <w:sz w:val="32"/>
          <w:szCs w:val="32"/>
          <w:lang w:eastAsia="ja-JP"/>
        </w:rPr>
        <w:t>Elenco indirizzi internet di cui al comma 1, lett. a) dell’art.172 del Tuel</w:t>
      </w:r>
    </w:p>
    <w:p>
      <w:pPr>
        <w:pStyle w:val="Normal"/>
        <w:widowControl w:val="false"/>
        <w:ind w:firstLine="284"/>
        <w:rPr>
          <w:rFonts w:ascii="uf7J9rJIIWnUKjuThuJ1sg0g==;Calibri" w:hAnsi="uf7J9rJIIWnUKjuThuJ1sg0g==;Calibri" w:eastAsia="MS Mincho;ＭＳ 明朝" w:cs="uf7J9rJIIWnUKjuThuJ1sg0g==;Calibri"/>
          <w:b/>
          <w:b/>
          <w:sz w:val="32"/>
          <w:szCs w:val="32"/>
          <w:lang w:eastAsia="ja-JP"/>
        </w:rPr>
      </w:pPr>
      <w:r>
        <w:rPr>
          <w:rFonts w:eastAsia="MS Mincho;ＭＳ 明朝" w:cs="uf7J9rJIIWnUKjuThuJ1sg0g==;Calibri" w:ascii="uf7J9rJIIWnUKjuThuJ1sg0g==;Calibri" w:hAnsi="uf7J9rJIIWnUKjuThuJ1sg0g==;Calibri"/>
          <w:b/>
          <w:sz w:val="32"/>
          <w:szCs w:val="32"/>
          <w:lang w:eastAsia="ja-JP"/>
        </w:rPr>
      </w:r>
    </w:p>
    <w:p>
      <w:pPr>
        <w:pStyle w:val="Normal"/>
        <w:autoSpaceDE w:val="false"/>
        <w:jc w:val="distribute"/>
        <w:rPr>
          <w:rFonts w:ascii="uflWyDMxQlk0eeufvHScG6vg==;Calibri" w:hAnsi="uflWyDMxQlk0eeufvHScG6vg==;Calibri" w:eastAsia="MS Mincho;ＭＳ 明朝" w:cs="uflWyDMxQlk0eeufvHScG6vg==;Calibri"/>
          <w:szCs w:val="24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  <w:t>Ai sensi del comma 1 lett. a) dell’art.172 del Tuel, al Bilancio di previsione deve</w:t>
      </w:r>
    </w:p>
    <w:p>
      <w:pPr>
        <w:pStyle w:val="Normal"/>
        <w:autoSpaceDE w:val="false"/>
        <w:jc w:val="distribute"/>
        <w:rPr/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  <w:t>essere allegato “</w:t>
      </w:r>
      <w:r>
        <w:rPr>
          <w:rFonts w:eastAsia="MS Mincho;ＭＳ 明朝" w:cs="ufeuzYMuHGf0yrTlsZxLSIsA==;Calibri" w:ascii="ufeuzYMuHGf0yrTlsZxLSIsA==;Calibri" w:hAnsi="ufeuzYMuHGf0yrTlsZxLSIsA==;Calibri"/>
          <w:szCs w:val="24"/>
          <w:lang w:eastAsia="ja-JP"/>
        </w:rPr>
        <w:t>l'elenco degli indirizzi internet di pubblicazione del rendiconto della</w:t>
      </w:r>
    </w:p>
    <w:p>
      <w:pPr>
        <w:pStyle w:val="Normal"/>
        <w:autoSpaceDE w:val="false"/>
        <w:jc w:val="distribute"/>
        <w:rPr>
          <w:rFonts w:ascii="ufeuzYMuHGf0yrTlsZxLSIsA==;Calibri" w:hAnsi="ufeuzYMuHGf0yrTlsZxLSIsA==;Calibri" w:eastAsia="MS Mincho;ＭＳ 明朝" w:cs="ufeuzYMuHGf0yrTlsZxLSIsA==;Calibri"/>
          <w:szCs w:val="24"/>
          <w:lang w:eastAsia="ja-JP"/>
        </w:rPr>
      </w:pPr>
      <w:r>
        <w:rPr>
          <w:rFonts w:eastAsia="MS Mincho;ＭＳ 明朝" w:cs="ufeuzYMuHGf0yrTlsZxLSIsA==;Calibri" w:ascii="ufeuzYMuHGf0yrTlsZxLSIsA==;Calibri" w:hAnsi="ufeuzYMuHGf0yrTlsZxLSIsA==;Calibri"/>
          <w:szCs w:val="24"/>
          <w:lang w:eastAsia="ja-JP"/>
        </w:rPr>
        <w:t>gestione, del bilancio consolidato deliberati e relativi al penultimo esercizio</w:t>
      </w:r>
    </w:p>
    <w:p>
      <w:pPr>
        <w:pStyle w:val="Normal"/>
        <w:autoSpaceDE w:val="false"/>
        <w:jc w:val="distribute"/>
        <w:rPr>
          <w:rFonts w:ascii="ufeuzYMuHGf0yrTlsZxLSIsA==;Calibri" w:hAnsi="ufeuzYMuHGf0yrTlsZxLSIsA==;Calibri" w:eastAsia="MS Mincho;ＭＳ 明朝" w:cs="ufeuzYMuHGf0yrTlsZxLSIsA==;Calibri"/>
          <w:szCs w:val="24"/>
          <w:lang w:eastAsia="ja-JP"/>
        </w:rPr>
      </w:pPr>
      <w:r>
        <w:rPr>
          <w:rFonts w:eastAsia="MS Mincho;ＭＳ 明朝" w:cs="ufeuzYMuHGf0yrTlsZxLSIsA==;Calibri" w:ascii="ufeuzYMuHGf0yrTlsZxLSIsA==;Calibri" w:hAnsi="ufeuzYMuHGf0yrTlsZxLSIsA==;Calibri"/>
          <w:szCs w:val="24"/>
          <w:lang w:eastAsia="ja-JP"/>
        </w:rPr>
        <w:t>antecedente quello cui si riferisce il bilancio di previsione, dei rendiconti e dei bilanci</w:t>
      </w:r>
    </w:p>
    <w:p>
      <w:pPr>
        <w:pStyle w:val="Normal"/>
        <w:autoSpaceDE w:val="false"/>
        <w:jc w:val="distribute"/>
        <w:rPr>
          <w:rFonts w:ascii="ufeuzYMuHGf0yrTlsZxLSIsA==;Calibri" w:hAnsi="ufeuzYMuHGf0yrTlsZxLSIsA==;Calibri" w:eastAsia="MS Mincho;ＭＳ 明朝" w:cs="ufeuzYMuHGf0yrTlsZxLSIsA==;Calibri"/>
          <w:szCs w:val="24"/>
          <w:lang w:eastAsia="ja-JP"/>
        </w:rPr>
      </w:pPr>
      <w:r>
        <w:rPr>
          <w:rFonts w:eastAsia="MS Mincho;ＭＳ 明朝" w:cs="ufeuzYMuHGf0yrTlsZxLSIsA==;Calibri" w:ascii="ufeuzYMuHGf0yrTlsZxLSIsA==;Calibri" w:hAnsi="ufeuzYMuHGf0yrTlsZxLSIsA==;Calibri"/>
          <w:szCs w:val="24"/>
          <w:lang w:eastAsia="ja-JP"/>
        </w:rPr>
        <w:t>consolidati delle unioni di comuni di cui il comune fa parte e dei soggetti considerati</w:t>
      </w:r>
    </w:p>
    <w:p>
      <w:pPr>
        <w:pStyle w:val="Normal"/>
        <w:autoSpaceDE w:val="false"/>
        <w:jc w:val="distribute"/>
        <w:rPr>
          <w:rFonts w:ascii="ufeuzYMuHGf0yrTlsZxLSIsA==;Calibri" w:hAnsi="ufeuzYMuHGf0yrTlsZxLSIsA==;Calibri" w:eastAsia="MS Mincho;ＭＳ 明朝" w:cs="ufeuzYMuHGf0yrTlsZxLSIsA==;Calibri"/>
          <w:szCs w:val="24"/>
          <w:lang w:eastAsia="ja-JP"/>
        </w:rPr>
      </w:pPr>
      <w:r>
        <w:rPr>
          <w:rFonts w:eastAsia="MS Mincho;ＭＳ 明朝" w:cs="ufeuzYMuHGf0yrTlsZxLSIsA==;Calibri" w:ascii="ufeuzYMuHGf0yrTlsZxLSIsA==;Calibri" w:hAnsi="ufeuzYMuHGf0yrTlsZxLSIsA==;Calibri"/>
          <w:szCs w:val="24"/>
          <w:lang w:eastAsia="ja-JP"/>
        </w:rPr>
        <w:t>nel gruppo "amministrazione pubblica" di cui al principio applicato del bilancio</w:t>
      </w:r>
    </w:p>
    <w:p>
      <w:pPr>
        <w:pStyle w:val="Normal"/>
        <w:autoSpaceDE w:val="false"/>
        <w:jc w:val="distribute"/>
        <w:rPr>
          <w:rFonts w:ascii="ufeuzYMuHGf0yrTlsZxLSIsA==;Calibri" w:hAnsi="ufeuzYMuHGf0yrTlsZxLSIsA==;Calibri" w:eastAsia="MS Mincho;ＭＳ 明朝" w:cs="ufeuzYMuHGf0yrTlsZxLSIsA==;Calibri"/>
          <w:szCs w:val="24"/>
          <w:lang w:eastAsia="ja-JP"/>
        </w:rPr>
      </w:pPr>
      <w:r>
        <w:rPr>
          <w:rFonts w:eastAsia="MS Mincho;ＭＳ 明朝" w:cs="ufeuzYMuHGf0yrTlsZxLSIsA==;Calibri" w:ascii="ufeuzYMuHGf0yrTlsZxLSIsA==;Calibri" w:hAnsi="ufeuzYMuHGf0yrTlsZxLSIsA==;Calibri"/>
          <w:szCs w:val="24"/>
          <w:lang w:eastAsia="ja-JP"/>
        </w:rPr>
        <w:t>consolidato allegato al decreto legislativo 23 giugno 2011, n. 118, e successive</w:t>
      </w:r>
    </w:p>
    <w:p>
      <w:pPr>
        <w:pStyle w:val="Normal"/>
        <w:autoSpaceDE w:val="false"/>
        <w:jc w:val="distribute"/>
        <w:rPr>
          <w:rFonts w:ascii="ufeuzYMuHGf0yrTlsZxLSIsA==;Calibri" w:hAnsi="ufeuzYMuHGf0yrTlsZxLSIsA==;Calibri" w:eastAsia="MS Mincho;ＭＳ 明朝" w:cs="ufeuzYMuHGf0yrTlsZxLSIsA==;Calibri"/>
          <w:szCs w:val="24"/>
          <w:lang w:eastAsia="ja-JP"/>
        </w:rPr>
      </w:pPr>
      <w:r>
        <w:rPr>
          <w:rFonts w:eastAsia="MS Mincho;ＭＳ 明朝" w:cs="ufeuzYMuHGf0yrTlsZxLSIsA==;Calibri" w:ascii="ufeuzYMuHGf0yrTlsZxLSIsA==;Calibri" w:hAnsi="ufeuzYMuHGf0yrTlsZxLSIsA==;Calibri"/>
          <w:szCs w:val="24"/>
          <w:lang w:eastAsia="ja-JP"/>
        </w:rPr>
        <w:t>modificazioni, relativi al penultimo esercizio antecedente quello cui il bilancio si</w:t>
      </w:r>
    </w:p>
    <w:p>
      <w:pPr>
        <w:pStyle w:val="Normal"/>
        <w:autoSpaceDE w:val="false"/>
        <w:jc w:val="distribute"/>
        <w:rPr>
          <w:rFonts w:ascii="ufeuzYMuHGf0yrTlsZxLSIsA==;Calibri" w:hAnsi="ufeuzYMuHGf0yrTlsZxLSIsA==;Calibri" w:eastAsia="MS Mincho;ＭＳ 明朝" w:cs="ufeuzYMuHGf0yrTlsZxLSIsA==;Calibri"/>
          <w:szCs w:val="24"/>
          <w:lang w:eastAsia="ja-JP"/>
        </w:rPr>
      </w:pPr>
      <w:r>
        <w:rPr>
          <w:rFonts w:eastAsia="MS Mincho;ＭＳ 明朝" w:cs="ufeuzYMuHGf0yrTlsZxLSIsA==;Calibri" w:ascii="ufeuzYMuHGf0yrTlsZxLSIsA==;Calibri" w:hAnsi="ufeuzYMuHGf0yrTlsZxLSIsA==;Calibri"/>
          <w:szCs w:val="24"/>
          <w:lang w:eastAsia="ja-JP"/>
        </w:rPr>
        <w:t>riferisce. Tali documenti contabili sono allegati al bilancio di previsione qualora</w:t>
      </w:r>
    </w:p>
    <w:p>
      <w:pPr>
        <w:pStyle w:val="Normal"/>
        <w:autoSpaceDE w:val="false"/>
        <w:jc w:val="distribute"/>
        <w:rPr/>
      </w:pPr>
      <w:r>
        <w:rPr>
          <w:rFonts w:eastAsia="MS Mincho;ＭＳ 明朝" w:cs="ufeuzYMuHGf0yrTlsZxLSIsA==;Calibri" w:ascii="ufeuzYMuHGf0yrTlsZxLSIsA==;Calibri" w:hAnsi="ufeuzYMuHGf0yrTlsZxLSIsA==;Calibri"/>
          <w:szCs w:val="24"/>
          <w:lang w:eastAsia="ja-JP"/>
        </w:rPr>
        <w:t>non integralmente pubblicati nei siti internet indicati nell'elenco</w:t>
      </w: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  <w:t>”.</w:t>
      </w:r>
    </w:p>
    <w:p>
      <w:pPr>
        <w:pStyle w:val="Normal"/>
        <w:autoSpaceDE w:val="false"/>
        <w:jc w:val="distribute"/>
        <w:rPr>
          <w:rFonts w:ascii="uflWyDMxQlk0eeufvHScG6vg==;Calibri" w:hAnsi="uflWyDMxQlk0eeufvHScG6vg==;Calibri" w:eastAsia="MS Mincho;ＭＳ 明朝" w:cs="uflWyDMxQlk0eeufvHScG6vg==;Calibri"/>
          <w:szCs w:val="24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</w:r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szCs w:val="24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u w:val="single"/>
          <w:lang w:eastAsia="ja-JP"/>
        </w:rPr>
        <w:t>Rendiconto della gestione 2016</w:t>
      </w: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  <w:t xml:space="preserve">: </w:t>
      </w:r>
      <w:hyperlink r:id="rId2">
        <w:r>
          <w:rPr>
            <w:rStyle w:val="InternetLink"/>
            <w:rFonts w:eastAsia="MS Mincho;ＭＳ 明朝" w:cs="uflWyDMxQlk0eeufvHScG6vg==;Calibri" w:ascii="uflWyDMxQlk0eeufvHScG6vg==;Calibri" w:hAnsi="uflWyDMxQlk0eeufvHScG6vg==;Calibri"/>
            <w:szCs w:val="24"/>
            <w:lang w:eastAsia="ja-JP"/>
          </w:rPr>
          <w:t>http://www.comune.bibbiano.re.it/servizi/Menu/dinamica.aspx?idSezione=28856&amp;idArea=28280&amp;idCat=28327&amp;ID=35186&amp;TipoElemento=pagina</w:t>
        </w:r>
      </w:hyperlink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szCs w:val="24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</w:r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szCs w:val="24"/>
          <w:u w:val="single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u w:val="single"/>
          <w:lang w:eastAsia="ja-JP"/>
        </w:rPr>
        <w:t>Bilancio consolidato 2016:</w:t>
      </w:r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szCs w:val="24"/>
          <w:u w:val="single"/>
          <w:lang w:eastAsia="ja-JP"/>
        </w:rPr>
      </w:pPr>
      <w:hyperlink r:id="rId3">
        <w:r>
          <w:rPr>
            <w:rStyle w:val="InternetLink"/>
            <w:rFonts w:eastAsia="MS Mincho;ＭＳ 明朝" w:cs="uflWyDMxQlk0eeufvHScG6vg==;Calibri" w:ascii="uflWyDMxQlk0eeufvHScG6vg==;Calibri" w:hAnsi="uflWyDMxQlk0eeufvHScG6vg==;Calibri"/>
            <w:szCs w:val="24"/>
            <w:lang w:eastAsia="ja-JP"/>
          </w:rPr>
          <w:t>http://www.comune.bibbiano.re.it/servizi/Menu/dinamica.aspx?idSezione=28856&amp;idArea=28280&amp;idCat=28327&amp;ID=35186&amp;TipoElemento=pagina</w:t>
        </w:r>
      </w:hyperlink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szCs w:val="24"/>
          <w:u w:val="single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u w:val="single"/>
          <w:lang w:eastAsia="ja-JP"/>
        </w:rPr>
      </w:r>
    </w:p>
    <w:p>
      <w:pPr>
        <w:pStyle w:val="Normal"/>
        <w:autoSpaceDE w:val="false"/>
        <w:jc w:val="both"/>
        <w:rPr>
          <w:rFonts w:ascii="uflWyDMxQlk0eeufvHScG6vg==;Calibri" w:hAnsi="uflWyDMxQlk0eeufvHScG6vg==;Calibri" w:eastAsia="MS Mincho;ＭＳ 明朝" w:cs="uflWyDMxQlk0eeufvHScG6vg==;Calibri"/>
          <w:szCs w:val="24"/>
          <w:u w:val="single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u w:val="single"/>
          <w:lang w:eastAsia="ja-JP"/>
        </w:rPr>
        <w:t>Rendiconti e bilanci consolidati delle Unioni di Comuni e dei soggetti considerati nel gruppo “Amministrazione pubblica”:</w:t>
      </w:r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color w:val="0000FF"/>
          <w:szCs w:val="24"/>
          <w:u w:val="single"/>
          <w:lang w:eastAsia="ja-JP"/>
        </w:rPr>
      </w:pPr>
      <w:hyperlink r:id="rId4">
        <w:r>
          <w:rPr>
            <w:rStyle w:val="InternetLink"/>
            <w:rFonts w:eastAsia="MS Mincho;ＭＳ 明朝" w:cs="uflWyDMxQlk0eeufvHScG6vg==;Calibri" w:ascii="uflWyDMxQlk0eeufvHScG6vg==;Calibri" w:hAnsi="uflWyDMxQlk0eeufvHScG6vg==;Calibri"/>
            <w:szCs w:val="24"/>
            <w:lang w:eastAsia="ja-JP"/>
          </w:rPr>
          <w:t>http://www.comune.bibbiano.re.it/servizi/Menu/dinamica.aspx?idSezione=28856&amp;idArea=28280&amp;idCat=28305&amp;ID=28661&amp;TipoElemento=categoria</w:t>
        </w:r>
      </w:hyperlink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color w:val="0000FF"/>
          <w:szCs w:val="24"/>
          <w:u w:val="single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color w:val="0000FF"/>
          <w:szCs w:val="24"/>
          <w:u w:val="single"/>
          <w:lang w:eastAsia="ja-JP"/>
        </w:rPr>
      </w:r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color w:val="0000FF"/>
          <w:szCs w:val="24"/>
          <w:u w:val="single"/>
          <w:lang w:eastAsia="ja-JP"/>
        </w:rPr>
      </w:pPr>
      <w:hyperlink r:id="rId5">
        <w:r>
          <w:rPr>
            <w:rStyle w:val="InternetLink"/>
            <w:rFonts w:eastAsia="MS Mincho;ＭＳ 明朝" w:cs="uflWyDMxQlk0eeufvHScG6vg==;Calibri" w:ascii="uflWyDMxQlk0eeufvHScG6vg==;Calibri" w:hAnsi="uflWyDMxQlk0eeufvHScG6vg==;Calibri"/>
            <w:szCs w:val="24"/>
            <w:lang w:eastAsia="ja-JP"/>
          </w:rPr>
          <w:t>http://www.comune.bibbiano.re.it/servizi/Menu/dinamica.aspx?idSezione=28856&amp;idArea=28280&amp;idCat=28305&amp;ID=26563&amp;TipoElemento=categoria</w:t>
        </w:r>
      </w:hyperlink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color w:val="0000FF"/>
          <w:szCs w:val="24"/>
          <w:u w:val="single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color w:val="0000FF"/>
          <w:szCs w:val="24"/>
          <w:u w:val="single"/>
          <w:lang w:eastAsia="ja-JP"/>
        </w:rPr>
      </w:r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color w:val="0000FF"/>
          <w:szCs w:val="24"/>
          <w:u w:val="single"/>
          <w:lang w:eastAsia="ja-JP"/>
        </w:rPr>
      </w:pPr>
      <w:hyperlink r:id="rId6">
        <w:r>
          <w:rPr>
            <w:rStyle w:val="InternetLink"/>
            <w:rFonts w:eastAsia="MS Mincho;ＭＳ 明朝" w:cs="uflWyDMxQlk0eeufvHScG6vg==;Calibri" w:ascii="uflWyDMxQlk0eeufvHScG6vg==;Calibri" w:hAnsi="uflWyDMxQlk0eeufvHScG6vg==;Calibri"/>
            <w:szCs w:val="24"/>
            <w:lang w:eastAsia="ja-JP"/>
          </w:rPr>
          <w:t>http://www.comune.bibbiano.re.it/servizi/Menu/dinamica.aspx?idSezione=28856&amp;idArea=28280&amp;idCat=28305&amp;ID=28663&amp;TipoElemento=categoria</w:t>
        </w:r>
      </w:hyperlink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color w:val="0000FF"/>
          <w:szCs w:val="24"/>
          <w:u w:val="single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color w:val="0000FF"/>
          <w:szCs w:val="24"/>
          <w:u w:val="single"/>
          <w:lang w:eastAsia="ja-JP"/>
        </w:rPr>
      </w:r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szCs w:val="24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</w:r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szCs w:val="24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</w:r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szCs w:val="24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</w:r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szCs w:val="24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autoSpaceDE w:val="false"/>
        <w:rPr>
          <w:rFonts w:ascii="uflWyDMxQlk0eeufvHScG6vg==;Calibri" w:hAnsi="uflWyDMxQlk0eeufvHScG6vg==;Calibri" w:eastAsia="MS Mincho;ＭＳ 明朝" w:cs="uflWyDMxQlk0eeufvHScG6vg==;Calibri"/>
          <w:szCs w:val="24"/>
          <w:lang w:eastAsia="ja-JP"/>
        </w:rPr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  <w:tab/>
        <w:tab/>
        <w:tab/>
        <w:tab/>
        <w:tab/>
        <w:tab/>
        <w:tab/>
        <w:t>BILANCIO ED AFFARI FINANZIARI</w:t>
      </w:r>
    </w:p>
    <w:p>
      <w:pPr>
        <w:pStyle w:val="Normal"/>
        <w:autoSpaceDE w:val="false"/>
        <w:rPr/>
      </w:pPr>
      <w:r>
        <w:rPr>
          <w:rFonts w:eastAsia="MS Mincho;ＭＳ 明朝" w:cs="uflWyDMxQlk0eeufvHScG6vg==;Calibri" w:ascii="uflWyDMxQlk0eeufvHScG6vg==;Calibri" w:hAnsi="uflWyDMxQlk0eeufvHScG6vg==;Calibri"/>
          <w:szCs w:val="24"/>
          <w:lang w:eastAsia="ja-JP"/>
        </w:rPr>
        <w:tab/>
        <w:tab/>
        <w:tab/>
        <w:tab/>
        <w:tab/>
        <w:tab/>
        <w:tab/>
        <w:t xml:space="preserve">          </w:t>
      </w:r>
      <w:r>
        <w:rPr>
          <w:rFonts w:eastAsia="MS Mincho;ＭＳ 明朝" w:cs="uflWyDMxQlk0eeufvHScG6vg==;Calibri" w:ascii="uflWyDMxQlk0eeufvHScG6vg==;Calibri" w:hAnsi="uflWyDMxQlk0eeufvHScG6vg==;Calibri"/>
          <w:i/>
          <w:szCs w:val="24"/>
          <w:lang w:eastAsia="ja-JP"/>
        </w:rPr>
        <w:t>(Mussini dott.ssa Paola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2268" w:footer="69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f7J9rJIIWnUKjuThuJ1sg0g==">
    <w:altName w:val="Calibri"/>
    <w:charset w:val="00"/>
    <w:family w:val="auto"/>
    <w:pitch w:val="default"/>
  </w:font>
  <w:font w:name="uflWyDMxQlk0eeufvHScG6vg==">
    <w:altName w:val="Calibri"/>
    <w:charset w:val="00"/>
    <w:family w:val="auto"/>
    <w:pitch w:val="default"/>
  </w:font>
  <w:font w:name="ufeuzYMuHGf0yrTlsZxLSIsA==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drawing>
        <wp:inline distT="0" distB="0" distL="0" distR="0">
          <wp:extent cx="71310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/>
        <w:b/>
        <w:sz w:val="24"/>
      </w:rPr>
    </w:pPr>
    <w:r>
      <w:rPr>
        <w:b/>
        <w:sz w:val="24"/>
      </w:rPr>
      <w:t>COMUNE DI BIBBIANO</w:t>
    </w:r>
  </w:p>
  <w:p>
    <w:pPr>
      <w:pStyle w:val="Normal"/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  <w:t>Ufficio Ragioneria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Provincia di Reggio nell'Emilia</w:t>
    </w:r>
  </w:p>
  <w:p>
    <w:pPr>
      <w:pStyle w:val="Normal"/>
      <w:jc w:val="both"/>
      <w:rPr>
        <w:rFonts w:ascii="Garamond" w:hAnsi="Garamond" w:cs="Garamond"/>
        <w:sz w:val="14"/>
      </w:rPr>
    </w:pPr>
    <w:r>
      <w:rPr>
        <w:rFonts w:cs="Garamond" w:ascii="Garamond" w:hAnsi="Garamond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Garamond" w:hAnsi="Garamond" w:cs="Fixedsy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8" w:leader="none"/>
        <w:tab w:val="left" w:pos="3969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rFonts w:ascii="Garamond" w:hAnsi="Garamond" w:cs="Garamond"/>
      <w:sz w:val="28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i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ibbiano.re.it/servizi/Menu/dinamica.aspx?idSezione=28856&amp;idArea=28280&amp;idCat=28327&amp;ID=35186&amp;TipoElemento=pagina" TargetMode="External"/><Relationship Id="rId3" Type="http://schemas.openxmlformats.org/officeDocument/2006/relationships/hyperlink" Target="http://www.comune.bibbiano.re.it/servizi/Menu/dinamica.aspx?idSezione=28856&amp;idArea=28280&amp;idCat=28327&amp;ID=35186&amp;TipoElemento=pagina" TargetMode="External"/><Relationship Id="rId4" Type="http://schemas.openxmlformats.org/officeDocument/2006/relationships/hyperlink" Target="http://www.comune.bibbiano.re.it/servizi/Menu/dinamica.aspx?idSezione=28856&amp;idArea=28280&amp;idCat=28305&amp;ID=28661&amp;TipoElemento=categoria" TargetMode="External"/><Relationship Id="rId5" Type="http://schemas.openxmlformats.org/officeDocument/2006/relationships/hyperlink" Target="http://www.comune.bibbiano.re.it/servizi/Menu/dinamica.aspx?idSezione=28856&amp;idArea=28280&amp;idCat=28305&amp;ID=26563&amp;TipoElemento=categoria" TargetMode="External"/><Relationship Id="rId6" Type="http://schemas.openxmlformats.org/officeDocument/2006/relationships/hyperlink" Target="http://www.comune.bibbiano.re.it/servizi/Menu/dinamica.aspx?idSezione=28856&amp;idArea=28280&amp;idCat=28305&amp;ID=28663&amp;TipoElemento=categori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ribu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9:00Z</dcterms:created>
  <dc:creator>Comune di Bibbiano</dc:creator>
  <dc:description/>
  <cp:keywords/>
  <dc:language>en-US</dc:language>
  <cp:lastModifiedBy>Isabella Crotti</cp:lastModifiedBy>
  <cp:lastPrinted>2013-06-13T08:39:00Z</cp:lastPrinted>
  <dcterms:modified xsi:type="dcterms:W3CDTF">2018-03-02T12:2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5B56336CB70874F9FE7021968ECA91D04BD2700</vt:lpwstr>
  </property>
  <property fmtid="{D5CDD505-2E9C-101B-9397-08002B2CF9AE}" pid="3" name="_EmailStoreID0">
    <vt:lpwstr>0000000038A1BB1005E5101AA1BB08002B2A56C200006D737073742E646C6C00000000004E495441F9BFB80100AA0037D96E0000000055003A005C0069002E00660061006E00740069006E0069005C006200610063006B00750070005F0070006F007300740061005C004F00750074006C006F006F006B002E0070007300740</vt:lpwstr>
  </property>
  <property fmtid="{D5CDD505-2E9C-101B-9397-08002B2CF9AE}" pid="4" name="_EmailStoreID1">
    <vt:lpwstr>00000</vt:lpwstr>
  </property>
  <property fmtid="{D5CDD505-2E9C-101B-9397-08002B2CF9AE}" pid="5" name="_NewReviewCycle">
    <vt:lpwstr/>
  </property>
  <property fmtid="{D5CDD505-2E9C-101B-9397-08002B2CF9AE}" pid="6" name="_ReviewCycleID">
    <vt:r8>1253100094</vt:r8>
  </property>
  <property fmtid="{D5CDD505-2E9C-101B-9397-08002B2CF9AE}" pid="7" name="_TentativeReviewCycleID">
    <vt:r8>1253100094</vt:r8>
  </property>
</Properties>
</file>