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        All’Ufficio Anagrafe</w:t>
        <w:tab/>
        <w:tab/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o sottoscritto/a______________________________________________________nato/a a ______________________ il ____________ residente in ____________________ via _____________________________ n. __________  in qualità di: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392944644"/>
      <w:bookmarkStart w:id="1" w:name="__Fieldmark__0_139294464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392944644"/>
      <w:bookmarkStart w:id="3" w:name="__Fieldmark__1_139294464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ocatario (in questo caso vanno indicati obbligatoriamente anche i dati del proprietario Sig./ra ______________________ residente in __________________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 n. __________ )</w:t>
      </w:r>
    </w:p>
    <w:p>
      <w:pPr>
        <w:pStyle w:val="Normal"/>
        <w:spacing w:lineRule="auto" w:line="360"/>
        <w:ind w:left="42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392944644"/>
      <w:bookmarkStart w:id="5" w:name="__Fieldmark__2_139294464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odatario (in questo caso vanno indicati obbligatoriamente anche i dati del proprietario Sig./ra ______________________ residente in __________________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 n. __________ )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mmobile sito in _________________________________ all’indirizzo di via ________________________________n.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mendaci e falsità negli atti, richiamate dall’art. 76 del D.P.R. 445/2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392944644"/>
      <w:bookmarkStart w:id="7" w:name="__Fieldmark__3_139294464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 aver regolarmente ceduto l’immobile in locazione con contratto stipulato con scrittura privata in data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392944644"/>
      <w:bookmarkStart w:id="9" w:name="__Fieldmark__4_139294464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 aver messo a disposizione l’immobile a titolo gratuito (comodato d’uso, ospitalità, vincoli familiari ecc.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/alla Sig./Sig.ra ______________________________ nato/a a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</w:t>
      </w:r>
    </w:p>
    <w:p>
      <w:pPr>
        <w:pStyle w:val="Normal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 ai seguenti suoi familiari/soggetti coabitant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firma del proprietario/locatario/comodatari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nzione: </w:t>
      </w:r>
      <w:r>
        <w:rPr>
          <w:rFonts w:cs="Arial" w:ascii="Arial" w:hAnsi="Arial"/>
          <w:b/>
          <w:u w:val="single"/>
        </w:rPr>
        <w:t>è necessario allegare fotocopia del documento di riconoscimento del proprietario/locatario/comodata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a presente dichiarazione dev’essere allegata e consegnata contestualmente al modello ministeriale di dichiarazione di residenza.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Wingdings" w:hAnsi="Wingdings" w:cs="Courier New"/>
      <w:sz w:val="22"/>
      <w:szCs w:val="22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i/>
      <w:i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Verdana" w:hAnsi="Verdana" w:eastAsia="Times New Roman" w:cs="Verdana"/>
      <w:i/>
      <w:iCs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Courier New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3"/>
    <w:rPr/>
  </w:style>
  <w:style w:type="character" w:styleId="Variabile">
    <w:name w:val="Variabi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diceCarattere">
    <w:name w:val="Indice Carattere"/>
    <w:qFormat/>
    <w:rPr>
      <w:rFonts w:cs="Mangal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llout">
    <w:name w:val="callou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0:00Z</dcterms:created>
  <dc:creator>comune di san polo d'enza</dc:creator>
  <dc:description/>
  <cp:keywords/>
  <dc:language>en-US</dc:language>
  <cp:lastModifiedBy>Valentina Davoli Farinelli</cp:lastModifiedBy>
  <cp:lastPrinted>2018-10-24T13:20:00Z</cp:lastPrinted>
  <dcterms:modified xsi:type="dcterms:W3CDTF">2021-05-19T10:04:00Z</dcterms:modified>
  <cp:revision>7</cp:revision>
  <dc:subject/>
  <dc:title>COMUNE DI PROVA</dc:title>
</cp:coreProperties>
</file>