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to/a ____________________________________________il 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sidente nella frazione di Barco in via ___________________________________________ n. 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presentare la propria candidatura per le elezioni relative al rinnovo del Consiglio di Frazione di Barco che si terranno il giorno 09/11/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  lì ___________________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4:00Z</dcterms:created>
  <dc:creator>master</dc:creator>
  <dc:description/>
  <cp:keywords/>
  <dc:language>en-US</dc:language>
  <cp:lastModifiedBy>urpbibbiano</cp:lastModifiedBy>
  <cp:lastPrinted>2014-10-14T09:11:00Z</cp:lastPrinted>
  <dcterms:modified xsi:type="dcterms:W3CDTF">2014-10-20T09:04:00Z</dcterms:modified>
  <cp:revision>2</cp:revision>
  <dc:subject/>
  <dc:title>Il/la sottoscritto/a _________________________________________________________________</dc:title>
</cp:coreProperties>
</file>