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OCUMENTI ED EFFETTI PERSONALI PER L’INSERIMENTO AL CENTRO DIURNO</w:t>
      </w:r>
    </w:p>
    <w:p>
      <w:pPr>
        <w:pStyle w:val="NormaleWeb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Centro Diurno: BIBBIANO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eWeb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EFFETTI PERSONALI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</w:rPr>
        <w:t>Un cambio abiti completo ( indumenti intimi, un paio di pantaloni/gonna, una maglia, un paio di calze), da utilizzare in caso di necessità;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i presidi per l’incontinenza/pannoloni (specificare quantità e modalità)  </w:t>
      </w:r>
    </w:p>
    <w:p>
      <w:pPr>
        <w:pStyle w:val="TextBodyIndent"/>
        <w:suppressAutoHyphens w:val="false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OCUMENTI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sanitaria del medico curant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ano terapeutico degli eventuali farmaci da assumere al Centro Diurno firmato dal medico curante e dal caregiver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copia carta di identità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copia della Tessera sanitaria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Codice fiscal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dulo “Consegna Carta dei Servizi” firmato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to di accoglienza  sottoscritto   da  chi si impegna al pagamento  della retta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</w:rPr>
        <w:t xml:space="preserve">Sottoscrizione consenso al trattamento dei dati personali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to deliberativo di impegno di spesa da parte del comune di provenienza per le persone assistite economicamente dal Comune</w:t>
      </w:r>
    </w:p>
    <w:p>
      <w:pPr>
        <w:pStyle w:val="TextBodyIndent"/>
        <w:spacing w:before="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i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i/>
        <w:sz w:val="20"/>
        <w:szCs w:val="20"/>
      </w:rPr>
      <w:t xml:space="preserve">                                                                                                                                                  Rev del 25/05/2014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4150</wp:posOffset>
              </wp:positionH>
              <wp:positionV relativeFrom="paragraph">
                <wp:posOffset>500380</wp:posOffset>
              </wp:positionV>
              <wp:extent cx="5486400" cy="71755"/>
              <wp:effectExtent l="5080" t="5715" r="5080" b="27305"/>
              <wp:wrapNone/>
              <wp:docPr id="1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16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" fillcolor="red" stroked="t" o:allowincell="f" style="position:absolute;margin-left:114.5pt;margin-top:39.4pt;width:431.95pt;height:5.6pt;mso-wrap-style:none;v-text-anchor:middle">
              <v:fill o:detectmouseclick="t" type="solid" color2="aqua"/>
              <v:stroke color="red" weight="9360" joinstyle="miter" endcap="flat"/>
              <v:shadow on="t" obscured="f" color="gray"/>
              <w10:wrap type="none"/>
            </v:rect>
          </w:pict>
        </mc:Fallback>
      </mc:AlternateContent>
      <w:drawing>
        <wp:inline distT="0" distB="0" distL="0" distR="0">
          <wp:extent cx="1310640" cy="696595"/>
          <wp:effectExtent l="0" t="0" r="0" b="0"/>
          <wp:docPr id="2" name="anzia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nzia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MS Mincho;ＭＳ 明朝"/>
      <w:sz w:val="24"/>
      <w:szCs w:val="24"/>
      <w:lang w:val="it-IT" w:eastAsia="ja-JP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0"/>
    </w:pPr>
    <w:rPr>
      <w:rFonts w:eastAsia="Times New Roman"/>
      <w:u w:val="single"/>
    </w:rPr>
  </w:style>
  <w:style w:type="paragraph" w:styleId="TestoNormale">
    <w:name w:val="Testo Normale"/>
    <w:basedOn w:val="Normal"/>
    <w:qFormat/>
    <w:pPr>
      <w:suppressAutoHyphens w:val="true"/>
      <w:spacing w:lineRule="atLeast" w:line="360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4:00Z</dcterms:created>
  <dc:creator>utente</dc:creator>
  <dc:description/>
  <dc:language>en-US</dc:language>
  <cp:lastModifiedBy>Utente</cp:lastModifiedBy>
  <dcterms:modified xsi:type="dcterms:W3CDTF">2015-06-03T12:44:00Z</dcterms:modified>
  <cp:revision>2</cp:revision>
  <dc:subject/>
  <dc:title>Allegato n° 8</dc:title>
</cp:coreProperties>
</file>